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51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6.2024 в 23:1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1.06.2024 в 23:1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1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